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BND TỈNH, THÀNH PHỐ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……………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IỂU SỐ 03/UBND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ÌNH HÌNH THỰC HIỆN HỆ THỐNG CHỈ TIÊU THỐNG KÊ CẤP TỈNH, CẤP HUYỆN, CẤP XÃ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2/QĐ-BKHĐT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13/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20 của Bộ trưởng Bộ Kế hoạch và Đầu tư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177"/>
        <w:gridCol w:w="451"/>
        <w:gridCol w:w="647"/>
        <w:gridCol w:w="451"/>
        <w:gridCol w:w="2467"/>
        <w:gridCol w:w="2660"/>
      </w:tblGrid>
      <w:tr>
        <w:trPr/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hỉ tiêu thống kê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ộc Hệ thống chỉ tiêu thống kê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đánh dấu x)</w:t>
            </w:r>
          </w:p>
        </w:tc>
        <w:tc>
          <w:tcPr>
            <w:tcW w:w="24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 Thu thập, tổng hợp, công bố/báo cáo đầy đủ các phân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, ghi số 1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 Thu thập, tổng hợp, công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/báo cáo một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phân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, ghi số 2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 Chưa thu thập,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hợp, công bố/báo cáo, ghi số 3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rõ lý do chưa thu thập, tổng hợp, công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/báo cáo một số phân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oặc chưa thu thập, tổng hợp,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/báo cáo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ấp tỉnh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ấp huyện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ấp xã</w:t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hỉ tiêu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hỉ tiêu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hỉ tiêu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hỉ tiêu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hỉ tiêu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38:00Z</dcterms:created>
  <dc:creator>PC</dc:creator>
  <dc:description/>
  <cp:keywords/>
  <dc:language>en-US</dc:language>
  <cp:lastModifiedBy>PC</cp:lastModifiedBy>
  <dcterms:modified xsi:type="dcterms:W3CDTF">2024-02-21T01:39:00Z</dcterms:modified>
  <cp:revision>1</cp:revision>
  <dc:subject/>
  <dc:title/>
</cp:coreProperties>
</file>